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In questo è glorificato il Padre mio: che portiate molto frutto e diventiate miei discepoli</w:t>
            </w:r>
            <w:r>
              <w:rPr>
                <w:sz w:val="20"/>
                <w:szCs w:val="20"/>
              </w:rPr>
              <w:t>” il vangelo di oggi ci indica questa vocazione e in questa prospettiva  iniziamo la nostra assemblea domenicale con il Segno di Cristo salvato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Dio è più grande del nostro cuore e conosce ogni cosa</w:t>
            </w:r>
            <w:r>
              <w:rPr>
                <w:sz w:val="20"/>
                <w:szCs w:val="20"/>
              </w:rPr>
              <w:t xml:space="preserve">” per questo ci rivolgiamo a lui con fiducia e chiediamo a lui perdono dei nostri peccati </w:t>
            </w:r>
            <w:r>
              <w:rPr/>
              <w:t>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che tagli </w:t>
            </w:r>
            <w:r>
              <w:rPr>
                <w:sz w:val="20"/>
                <w:szCs w:val="20"/>
              </w:rPr>
              <w:t xml:space="preserve">ogni tralcio che non porta frutt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</w:t>
            </w:r>
            <w:r>
              <w:rPr>
                <w:sz w:val="20"/>
                <w:szCs w:val="20"/>
              </w:rPr>
              <w:t xml:space="preserve">vera vite, senza di te non possiamo far nulla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che poti </w:t>
            </w:r>
            <w:r>
              <w:rPr>
                <w:sz w:val="20"/>
                <w:szCs w:val="20"/>
              </w:rPr>
              <w:t xml:space="preserve">ogni tralcio che  porta frutt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O Dio tu sei l’agricoltore e desideri che ogni tralcio della tua vigna porti un buon frutto, guarda questa tua vigna e guida le nostre preghiere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Diciamo insiem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Pota, Signore, i tuoi tral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ta, Signore, i tralci della Chiesa, non disperda le parole di amore, ma compia fatti e opere nella verità, non permettere che abbia paura di chi sembra nemico, porti il frutto della pace e della comunione fratern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ta, Signore, i tralci delle Famiglie, sostengano i giovani nello studio e nell’avventurarsi nella vita, portino il frutto di una crescita serena e piena di futur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Pota, Signore, i tralci della politica, prenda sul serio le necessità delle persone, il lavoro, la giustizia, porti il frutto di una società pacificata e solidal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ta, Signore, i tralci degli artisti, ricerchino sempre l’armonia, la bellezza e la profondità dei sentimenti, portino il frutto di una umanità arricchit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ta, Signore, i tralci della nostra comunità, sia attenta ai bisogni del quartiere, alle persone di passaggio a quelli che sono in ricerca, porti il frutto di una autentica testimonianza evangelic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ota, o Dio, i tralci di questa nostra umanità perché sempre e dovunque porti il frutto del tuo amore; tu sei più grande del nostro cuore e conosci ogni cosa, donaci il conforto dello Spirito San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</w:rPr>
              <w:t>Per Cristo,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 xml:space="preserve">Pasquale IV  … 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he credono nel nome del Figlio tuo Gesù Cristo;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come tralci rimangono nella vite vera per portare frutto, con il conforto dello Spirito Sant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che credono nel nome del Figlio tuo Gesù Cristo;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come tralci rimangono nella vite vera per portare frutto, con il conforto dello Spirito Sant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“</w:t>
            </w:r>
            <w:r>
              <w:rPr>
                <w:i/>
              </w:rPr>
              <w:t>abbiamo fiducia in Dio, e qualunque cosa chiediamo, la riceviamo da lui</w:t>
            </w:r>
            <w:r>
              <w:rPr/>
              <w:t>”, p</w:t>
            </w:r>
            <w:r>
              <w:rPr>
                <w:rFonts w:eastAsia="Times New Roman" w:cs="Calibri"/>
                <w:color w:val="000000"/>
                <w:lang w:eastAsia="it-IT"/>
              </w:rPr>
              <w:t>reghiamo dunque come il Signore ci ha insegnat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nedica Dio, </w:t>
            </w:r>
            <w:r>
              <w:rPr>
                <w:b/>
              </w:rPr>
              <w:t>la Chiesa perché sia in pace, si consolidi e cammini nel suo Timore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Benedica Dio, la nostra comunità come tralcio sia unita alla vite vera per portare molto frut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Benedica Dio questi suo fedeli, </w:t>
            </w:r>
            <w:r>
              <w:rPr>
                <w:b/>
              </w:rPr>
              <w:t>si amino gli uni gli altri, secondo il precetto che gli ha dat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Portando molto frutto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Oppure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</w:rPr>
              <w:t>Osserviamo i comandamenti e facciamo quello che è gradito a Dio</w:t>
            </w:r>
            <w:r>
              <w:rPr/>
              <w:t xml:space="preserve"> … </w:t>
            </w:r>
            <w:r>
              <w:rPr>
                <w:b/>
              </w:rPr>
              <w:t>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36:00Z</dcterms:created>
  <dc:creator>don Luciano</dc:creator>
  <dc:description/>
  <cp:keywords/>
  <dc:language>en-US</dc:language>
  <cp:lastModifiedBy>don Luciano</cp:lastModifiedBy>
  <dcterms:modified xsi:type="dcterms:W3CDTF">2012-04-30T20:41:00Z</dcterms:modified>
  <cp:revision>19</cp:revision>
  <dc:subject/>
  <dc:title/>
</cp:coreProperties>
</file>